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 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ристова Елена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СГ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арший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ел</w:t>
            </w:r>
            <w:r>
              <w:rPr>
                <w:u w:val="single"/>
                <w:lang w:val="en-US"/>
              </w:rPr>
              <w:t>. 8-913-842-74-09 e-mail: aristovaev@tpu.ru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етрика (весна 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оты,</w:t>
              <w:br/>
              <w:t>практич.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. 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чн. Бакалавр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 (весна 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и, </w:t>
              <w:br/>
              <w:t>лаб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 (осень 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и, </w:t>
              <w:br/>
              <w:t>практич.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етрическое моделирование (осень 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и, </w:t>
              <w:br/>
              <w:t>лаб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 (осень 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,</w:t>
              <w:br/>
              <w:t>лаб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н. Бакалавр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94"/>
        <w:gridCol w:w="4649"/>
        <w:gridCol w:w="35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Теория игр (108 ч./ 41 чел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аны материалы для СРС студентов в рамках К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/>
              <w:t xml:space="preserve">Материалы включают два видео-файла с демонстрацией готовых заданий, а также рекомендации по их выполнению. Материалы размещены на персональном сайте </w:t>
            </w:r>
            <w:hyperlink r:id="rId2">
              <w:r>
                <w:rPr>
                  <w:rStyle w:val="InternetLink"/>
                </w:rPr>
                <w:t>http://portal.tpu.ru:7777/SHARED/a/ARISTOVAEV/Student/Tab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435"/>
        <w:gridCol w:w="191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етрическое моделирова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лабораторных рабо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 лабораторные работы размещены на сайте преподавател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a/ARISTOVAEV/Student/Tab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</w:rPr>
          <w:t>http://portal.tpu.ru:7777/SHARED/a/ARISTOVAEV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на сайте создан раздел «Студентам», который содержит подразделы, относящиеся к различным дисциплинам, для организации обратной связи используется вкладка «Консультации», где указана электронная почта и время проведения очных консультаций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Новоселова, Елена Георгиевна. </w:t>
            </w:r>
            <w:r>
              <w:rPr/>
              <w:t xml:space="preserve">Кредитоспособность как основа оценки качества кредитных отношений [Электронный ресурс] / Е. Г. Новоселова, Е. В. Аристова // Известия Томского политехнического университета [Известия ТПУ] / Томский политехнический университет (ТПУ). — 2014. — Т. 324, № 6 : Социально-гуманитарные технологии. — [С. 150-157]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4">
              <w:r>
                <w:rPr>
                  <w:rStyle w:val="InternetLink"/>
                </w:rPr>
                <w:t>http://www.lib.tpu.ru/fulltext/v/Bulletin_TPU/2014/v324/i6/17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Inplacedisplayid14247232siteid0"/>
              </w:rPr>
              <w:t>Международный научный симпозиум «LIFELONG WELLBEING IN THE WORLD» – «НЕПРЕРЫВНОЕ БЛАГОПОЛУЧИЕ В МИРЕ», ТПУ, 28 апреля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мероприятия, секретарь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етняя школа (3 года по аудиторных 80 час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етняя школа по экономической теории для молодых преподавателей экономических дисциплин российских вузов, г. Москва, Высшая школа эконом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реведена на следующий год по результатам экзамен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24 апреля 2014 присвоена степень кандидата экономических наук по специальности 08.00.01 – Экономическая теор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4247232siteid0">
    <w:name w:val="inplacedisplayid14247232siteid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a/ARISTOVAEV/Student/Tab9" TargetMode="External"/><Relationship Id="rId3" Type="http://schemas.openxmlformats.org/officeDocument/2006/relationships/hyperlink" Target="http://portal.tpu.ru:7777/SHARED/a/ARISTOVAEV" TargetMode="External"/><Relationship Id="rId4" Type="http://schemas.openxmlformats.org/officeDocument/2006/relationships/hyperlink" Target="http://www.lib.tpu.ru/fulltext/v/Bulletin_TPU/2014/v324/i6/1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4:00Z</dcterms:created>
  <dc:creator>alleksey</dc:creator>
  <dc:description/>
  <cp:keywords/>
  <dc:language>en-US</dc:language>
  <cp:lastModifiedBy>katalog</cp:lastModifiedBy>
  <cp:lastPrinted>2015-04-03T10:43:00Z</cp:lastPrinted>
  <dcterms:modified xsi:type="dcterms:W3CDTF">2015-04-03T04:43:00Z</dcterms:modified>
  <cp:revision>11</cp:revision>
  <dc:subject/>
  <dc:title>ФЕДЕРАЛЬНОЕ АГЕНТСТВО ПО ОБРАЗОВАНИЮ</dc:title>
</cp:coreProperties>
</file>